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Е БЮДЖЕТНОЕ УЧРЕЖДЕНИЕ ДОПОЛНИТЕ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ДЕТСКАЯ ШКОЛА ИСКУССТВ ГОРОДА БУИНС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ТАТАРСТАН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Рассмотрено» на заседан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О отделения МБУ ДО «ДШИ г.Буинска РТ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 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/Сибгатуллина Г.А./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/Р.И.Латыпова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педсовете 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БУ ДО «ДШИ г.Буинска РТ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А.К.Карим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aps/>
          <w:sz w:val="28"/>
          <w:szCs w:val="28"/>
        </w:rPr>
        <w:t>по предмету «История Изобразительного искусства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4-7 классо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4-ми летним сроком обуч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час в неделю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у составила преподаватель изобразительного искусства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имова Альбина Курбангалиев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БУИНСК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подавание истории изобразительного искусства в художественной школе направлено на всестороннее гармоническое развитие личности учеников. Формирование их мировоззрения, нравственного и эстетического идеала, воспитание культуры и чувств.</w:t>
      </w:r>
    </w:p>
    <w:p>
      <w:pPr>
        <w:pStyle w:val="Normal"/>
        <w:ind w:firstLine="567"/>
        <w:jc w:val="both"/>
        <w:rPr/>
      </w:pPr>
      <w:r>
        <w:rPr/>
        <w:t>Занятия историей изобразительного искусства способствует выработке у учащихся сознательного эстетического подхода к явлениям действительности и искусства, формированию сферы их духовных интересов и убеждений. Ученики приобретают умение видеть прекрасное и любоваться им, различать, понимать, чувствовать и оценивать художественные произведения; учатся преобразовывать действительность «по законам красоты».</w:t>
      </w:r>
    </w:p>
    <w:p>
      <w:pPr>
        <w:pStyle w:val="Normal"/>
        <w:ind w:firstLine="567"/>
        <w:jc w:val="both"/>
        <w:rPr/>
      </w:pPr>
      <w:r>
        <w:rPr/>
        <w:t>Программа включает основные разделы из истории западно - европейского, русского искусства и искусства советского периода. История искусства Китая, Японии, Африки, Америки в программу  не включена  в связи с ограниченным количеством часов, отведенных на предмет. Однако преподавателю рекомендуется во время посещения музеев и выставок познакомить учащихся с искусством этих стран.</w:t>
      </w:r>
    </w:p>
    <w:p>
      <w:pPr>
        <w:pStyle w:val="Normal"/>
        <w:ind w:firstLine="567"/>
        <w:jc w:val="both"/>
        <w:rPr/>
      </w:pPr>
      <w:r>
        <w:rPr/>
        <w:t>Одна из основных задач курса – постижение учениками духовного опыта человечества посредством изучения истории искусства. В связи с этим необходимо знакомство не только с произведениями искусства, но и с биографиями художников, беззаветно  преданных своему делу, отстаивающих в борьбе идеалы своего времени.</w:t>
      </w:r>
    </w:p>
    <w:p>
      <w:pPr>
        <w:pStyle w:val="Normal"/>
        <w:ind w:firstLine="567"/>
        <w:jc w:val="both"/>
        <w:rPr/>
      </w:pPr>
      <w:r>
        <w:rPr/>
        <w:t>Основной изучения истории изобразительного искусства является развитие навыков восприятия художественного образа. Отсюда основная учебная задача – развитие художественного восприятия у учащихся. Решая эту задачу, преподаватель обязан заботиться об общей гуманитарной и художественной эрудиции своих питомцев. Развивая художественное восприятие у учащихся, педагог должен воспитать у них отзывчивость на идейно-эстетическое воздействие искусства, на единство содержания и формы произведения. Особо следует сформировать оптимальный уровень личного отношения к произведению искусства, который предполагает понимание общественного  значения данного произведения, объективную и самостоятельную оценку авторской позиции, активную связь содержания искусства с собственным жизненным опытом.</w:t>
      </w:r>
    </w:p>
    <w:p>
      <w:pPr>
        <w:pStyle w:val="Normal"/>
        <w:ind w:firstLine="567"/>
        <w:jc w:val="both"/>
        <w:rPr/>
      </w:pPr>
      <w:r>
        <w:rPr/>
        <w:t>У учащихся должны быть выработаны навыки анализа произведения искусства. Давая представление о развитии искусства, как на протяжении всей истории, так и в пределах одной  эпохи, педагогу необходимо рассматривать каждое явление искусства в связи с конкретной исторической обстановкой, в которой оно возникло.</w:t>
      </w:r>
    </w:p>
    <w:p>
      <w:pPr>
        <w:pStyle w:val="Normal"/>
        <w:ind w:firstLine="567"/>
        <w:jc w:val="both"/>
        <w:rPr/>
      </w:pPr>
      <w:r>
        <w:rPr/>
        <w:t>Методику занятия следует направлять на решение основных задач: целенаправленного развития творческих способностей учащихся, их познавательной и эмоциональной активности. Освоению этих задач наиболее соответствует проблемное обучение. Виды занятия могут быть разнообразными (рассказ, лекция, беседа, диспут, семинар, экскурсия и т.д.), как формы работы учеников (работа с книгой, анализ произведения, исследовательская работа, сочинение, выполнение здания на классификацию произведений и т.д.), но основным принципом подхода к изучению материала должна стать простановка проблемы и поиск путей ее решения.</w:t>
      </w:r>
    </w:p>
    <w:p>
      <w:pPr>
        <w:pStyle w:val="Normal"/>
        <w:ind w:firstLine="567"/>
        <w:jc w:val="both"/>
        <w:rPr/>
      </w:pPr>
      <w:r>
        <w:rPr/>
        <w:t>Большего развития требуют самостоятельные суждения учеников об увиденных произведениях. Для этого полезно вводить задания на атрибуцию, на классификацию произведений, тренировочные колористические и композиционные упражн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стоящая программа определяет объем и содержание знаний, навыков и учебно – воспитательных задач предмета. При этом за педагогом сохраняется право творческой организации материала: перестановки отдельных тем, сравнения произведений из разных видов изобразительного искусства, рассмотрения линии развития одного из видов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>С целью дальнейшего развития активности учащихся, более глубокого и специализированного изучения истории искусства материал программы может быть расширен на факультативных занятиях.</w:t>
      </w:r>
    </w:p>
    <w:p>
      <w:pPr>
        <w:pStyle w:val="Normal"/>
        <w:ind w:firstLine="567"/>
        <w:jc w:val="both"/>
        <w:rPr/>
      </w:pPr>
      <w:r>
        <w:rPr/>
        <w:t>В процессе изучения истории изобразительного искусства большое место отводится внеклассным занятиям: проведения вечеров, викторин, конкурсов, диспутов, выпуску газет, посещению музеев, выставок, экскурсиям, походам и т.д.</w:t>
      </w:r>
    </w:p>
    <w:p>
      <w:pPr>
        <w:pStyle w:val="Normal"/>
        <w:ind w:firstLine="567"/>
        <w:jc w:val="both"/>
        <w:rPr/>
      </w:pPr>
      <w:r>
        <w:rPr/>
        <w:t>Все занятия следует вести в тесной связи с учебными предметами общеобразовательной и художественной школы. И межпредметные связи должны носить не иллюстрированный характер, а отражать внутреннее единство и в то же время качественное своеобразие процессов, происходящих в природе, обществе и искусстве.</w:t>
      </w:r>
    </w:p>
    <w:p>
      <w:pPr>
        <w:pStyle w:val="Normal"/>
        <w:ind w:firstLine="567"/>
        <w:jc w:val="both"/>
        <w:rPr/>
      </w:pPr>
      <w:r>
        <w:rPr/>
        <w:t>При проведении занятий по истории изобразительного искусства необходимо использовать технические средства обучения. Они расширяют  возможности преподавателя, в частности в создании и раскрытии проблемных ситуаций, осуществлении межпредметных связей  (сравнение нескольких произведений на полиэкране, сравнение произведений изобразительного искусства с произведениями литературы, музыки, киноискусства и т.д.).</w:t>
      </w:r>
    </w:p>
    <w:p>
      <w:pPr>
        <w:pStyle w:val="Normal"/>
        <w:ind w:firstLine="567"/>
        <w:jc w:val="both"/>
        <w:rPr/>
      </w:pPr>
      <w:r>
        <w:rPr/>
        <w:t>Оценка знаний по  предмету осуществляется в форме зачета за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лендарно</w:t>
      </w:r>
      <w:r>
        <w:rPr>
          <w:b/>
          <w:sz w:val="28"/>
          <w:szCs w:val="28"/>
        </w:rPr>
        <w:t>-тематический план к программе по истории изобразительного искус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8"/>
        <w:gridCol w:w="1276"/>
        <w:gridCol w:w="1276"/>
      </w:tblGrid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частей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1. История зарубежного изобразительного искус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Искусство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первобыт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го Еги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й Гр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го Р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Искусство Виз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Искусство Западной Европы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ское искусство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ическое искусство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Искусство Западной Европы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эпохи Возрождения в Ит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эпохи Возрождения в Северной Евро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Итал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Испан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Фландр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Голланд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скусство Франции </w:t>
            </w:r>
            <w:r>
              <w:rPr>
                <w:lang w:val="en-US"/>
              </w:rPr>
              <w:t xml:space="preserve">XVII </w:t>
            </w:r>
            <w:r>
              <w:rPr/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Франц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эпохи Великой Французской буржуазной ре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Англии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Испании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революционного романтизма  во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реализма во Франции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мпрессио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постипрессио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основных направлений западноевропейского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рия русского изобразительного искус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Древнерусск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древних славян. Искусство Киевской Руси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Владимиро-Суздальского княжества </w:t>
            </w:r>
            <w:r>
              <w:rPr>
                <w:lang w:val="en-US"/>
              </w:rPr>
              <w:t>V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Новгорода и Пскова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Москвы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Москвы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6. Русское искусств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-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и живопись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и декоративно-прикладное искусство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и живопись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и живопись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овая живопись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Творчество передви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И.Е.Реп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йзажная живопись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и батальная живопись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В.И. Сур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конца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стория изобразительного искусства советск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периода Октябрьской революции и гражданск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20-х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30-х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период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онца 40-х начала 80-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е искусство советского пери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, 1 полугодие, 1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,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скусство. Искусство и природа, искусство и общество, искусство и культура, искусство и наука, роль искусства в организации среды. Для чего нужно изучать историю искусства. Специфика изобразительного искусства. Виды и жанры изобразительного искусства. Книги об искус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: - знать виды и жанры изобразительного искусства; - иметь представление об искусстве как составной части культурного наследия человечества; - иметь представление о работе с книгой по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История зарубежного изобразительного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ма 1. Искусство первобытного общества, 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скусства. Его функции и связь с трудовой деятельностью человека. Космогонические представления древнего человека, отраженные в произведениях первобытн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аги первобытной культуры на территории России. Наскальные изображения на берегах Ангары, Ладожского озера. Капова пещера на Ура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мятники первобытной культуры на территории Европы и Африки. Пещеры Ласко и Фо-де-Гом во Франции и Альтамира в Испании. Наскальная живопись Тассилин – Аджера в Афр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кульптуры. «Палеолитические Вене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галитические сооружения: менгиры (СССР – Армения, Франция – Бретань); дольмены (Западная Европа, Северная Африка); Кромлехи (Англия – Стоунхенд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кусство Древнего Египта.  5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олюция искусства древнего мира. Монументальный характер искусства древнего мира. Ведущая роль архитектуры и скульптуры в искусстве древне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графические и исторические условия, в которых развивалось древнеегипетское искусство. Мифология Древнего Египта. Стилевая эволюция искусства Древнего Египта и связь искусства с религиозными представлениями и заупокойным культом. Синтез искусств в Древнем Егип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рхитектура Древнего Египта и сила воздействия. Эволюция типов гробниц:  ступенчатая пирамида, скальная гробница (пирамида Джосера, пирамиды в Гизе, усыпальница Ментухоте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ейр – эль – Бахри). Основные принципы композиции египетских храмов. Заупокойный храм Хефрена, храмы в Карнаке, Луксоре, Абу – Симб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ипетского скульптурного портрета: Большой сфинкс. Рахотеп и Нофрет, статуи фараона Хефрена, писца Каи, царевича Капера, скульптурные портреты Сенусерта Ш, царицы Нефертити, фараона Эхнатона, статуэтки жреца Аменхотепа и его жены Раннаи. Канон в египетской скульп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й характер изображения в рельефе и живописи Древнего Египта: плоскостность, повествовательность, фризовое членение плоскости, машстаб фигур (плита Нармера, «Зодчий Хесира», стела Хунена, «Плакальщицы»; росписи из Медума, Бени-Хасана и из гробницы Менены в Фив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девры художественного ремесла из гробницы Тутанхам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и сохранность памятников Древнего Египта в условиях современной циви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кусство Древней Греции. 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 специальные  условия становления, расцвета и упадка древнегреческой цивилизации. Этапы развития искусства Древней Греции. Гражданская  сущность древнегреческого искусства. Единство духовной и физической красоты человека в классическом древнегреческом искусстве. Гуманистический характер древнегреческого искусства («человек – мера всех вещей»). Мифология Древней Гре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ение  и эволюция ордера ка эстетической конструктивной системы. Три типа ордера. Сложение классического типа древнегреческого храма. Ведущая роль экстерьера в древнегреческой архитектуре. Ансамбль Афинского акрополя как высшая точка в развитии классического искусства Древней Греции. Значение акрополя в жизни Афин. Современная международная кампания по спасению памятников Афинского ак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олюция древнегреческой скульптуры. Скульптура периода архаики и ранней классики: «Курос» (из Метрополитен – музея в Нью-Йорке). «Кора» с акрополя в Афинах; фронтон храма на острове Эг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ысокой классики. Ведущая роль демократических Афин. Высокий гуманизм и реализм искусства. Господство героических гражданских идеалов. Создание гармонического прекрасного образа свободного человека: Мирон – «Дискобол», Поликлет – «Дорифор». Соединение гуманистического идеала с современной пластической формой: Фидий – ансамбль Афинского акрополя, скульптуры фронтов Парфенона. Синтез архитектуры, скульптуры и жив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няя классика. Реалистические искания в скульптуре: Скопас – «Менада», «Пракситель» - «Гермес с Дионисом», «Лисипп – «Апоксиомен», «Леохар» - «Аполло» Бельведер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линизм. Возрождение монументального героического искусства: «Ника Самофракийская». Продолжение традиций высокой классики: Агесандр (?) – «Афродита Милос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атетике, внешним эффектам, виртуозность исполнения в Родосской школе: «Лаокоон». Пергамская школа: «Борьба Афины с гиган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фигурная и краснофигурная вазопись и ее сюж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аги античной культуры на территории России и стран С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кусство Древнего Рима.  4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ткие сведения по истории республиканского Рима и Римской империи. Традиции, воспринятые искусством Древнего Рима и своеобразие древнеримского искусства. Применение греческого ордера в декоративных целях. Вклад римлян в историю архитектуры и разнообразие типов архитектурных сооружений в Древнем Риме (форумы, базилики, акведуки, виадуки, триумфальные арки, театры, амфитетры).  Помпеянский 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 традиций Древней Греции, древнеримской монументальной живописи (росписи и  фрески в Помпеях). Фаюмские портр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олюция древнеримского скульптурного портрета, листичность, психологизм (скульптурные портреты  римлянина в тоге, статуя Августа их Прима Порта, статуя Марка Аврелия, портрет Каркаллы, портрет  Аравитянина). Повествовательность рельефа на коло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кусства Древнего Рима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должен:Запомнить основные этапы развития искусства древнего Рима ;</w:t>
      </w:r>
    </w:p>
    <w:p>
      <w:pPr>
        <w:pStyle w:val="Normal"/>
        <w:jc w:val="both"/>
        <w:rPr/>
      </w:pPr>
      <w:r>
        <w:rPr>
          <w:sz w:val="28"/>
          <w:szCs w:val="28"/>
        </w:rPr>
        <w:t>Усвоить понятие «канон»;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ордерную систему в древнегреческой архитектуре; дорический, ионический, коринфский ордер);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ть образное содержание ордер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ть эмоциональную выразительность архитектурных сооружений      Древнего Рима;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черты, характерные для древнеегипетской, древнегреческой и древнеримской скульптуры.</w:t>
      </w:r>
    </w:p>
    <w:p>
      <w:pPr>
        <w:pStyle w:val="Normal"/>
        <w:rPr/>
      </w:pPr>
      <w:r>
        <w:rPr>
          <w:b/>
          <w:sz w:val="28"/>
          <w:szCs w:val="28"/>
        </w:rPr>
        <w:t>2 полугодие. 2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Искусство Византии.  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линистические традиции в искусстве Византии. Становление искусства Византии к воспроизведению целостной картины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хитектура Византии. Сложение типа крестово - купольного храма. Занчение интерьера в архитектуре Византии. Введение естественного света в композиционную и идейную структуру декорации византийского храма. Храм св.Софии (конструкция, интерь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колепие мозаичных ансамблей Равенны. Сила визуального воздействия монументального искусства Византии. Витражи. Канон в византийской живописи как отражение незыблемости христианской идеи. Художественные ремесла в Визант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 Искусство Западной Европы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Романское искусств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вековое искусство – искусство эпохи  феодальной раздробленности. Сложность взаимодействия религии и искусства. Господство  религиозного мировоззрения в средние века. Место художника в феодальном обществе. Одухотворенность, глубина выражения чувств в произведениях средневеков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ая роль архитектуры в синтезе искусств средневековья. Значение городов и монастырей как культурных цен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ский стиль. Строительство замков феодалов, крепостей, монастырей, церквей. Конструктивные и образно-художественные особенности романских сооружений. Выразительность скульптуры романских соб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Готическое искусство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в.. 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ика – искусство расцвета средневековых городов . Синтез искусств в готическом соборе (архитектура, скульптура, живопись, витражи, музыка, мистерия, декоративно-прикладное искусство). Конструктивные особенности готических соборов. Усиление роли скульптуры в архитектурном  ансамбле. Внутренняя динамика, отражение жизненных наблюдений в готической скульптуре. Витр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тские и реалистические тенденции в книжной  миниатюр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Франции: собор Парижской Богоматери, собор в Реймсе, Шартре и Страсбурге, капелла Сент.шапель. Искусство Германии: Кельинский собор, собор в Фрейбурге,  скульптура из собора в Наумбур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различать памятники романские и готическ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е о синтезе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значении средневекового искусства в истории развития искус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4. Искусство Западной Европы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кусство эпохи Возрождения в Италии. 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эпохи Возрождения.  Борьба за новую культуру, за духовное раскрепощение личности. Формирование гуманистического мировоззрения в эпоху Возрождения. Периодизация искусства Воз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 авторитет искусства и художника в эпоху Возрождения. Создание гуманистического идеала. Борьба за реализм в искусстве. Теоретические и практические искания художников. Изучение античного наследия, перспективы, анатомии. Возникновение новой станковой формы живописи. Характер композиции в живописи Возрождения. Рису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ннее  Возрождение. Реалистическая реформа Джотто и ее  распространение в итальянской живописи треченто. Росписи капеллы дель Арена в Падуе. Утвержедние реальной ценности человека. Воспроизведение трехмерного пространства, передача пластического объ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в понимании объема и пространства в архитектуре: творчество Брунелле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торская сущность творчества Донателло: «Давид» и «Конторьер Гаттамелата». Воплощение гуманистического идеала в скульптуре. Сочетание монументальной декоративности и реалистического портрета в скульпт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стические новаторские искания в живописи. Творчество Мазаччо – овладение средствами линейной и воздушной перспективной. Фрески капеллы  Бранкач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ьеро дела Франческа. Фрески церкви Сан Франческо в Ареццо. Утонченность, хрупкость образов Боттичелли: «Весна», «Рождение Вене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е Возрождение. Гармоничное сочетание научного и художественного подхода к трактовке действительности у великих мастеров Воз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Леонардо да Винчи как ученого, мыслителя и художника. Творческий путь Леонардо. Характерные черты: философское осмысление  жизни, создание обобщенного типа человеческой красоты, синтетического образа природы: «Мадонна Бенуа», «Мадонна Лита». Одухотворенность и высокая земная человечность «мадонн». Философская широта и композиционное решение темы «Тайной вечери». Глубина портретов Леонардо: «Портрет Моны Лизы», «Автопортр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иски в творчестве Рафаэля идеала гармонически развитого совершенного человека. Эволюция излюбленного образа мадонны от «Мадонны Конестабиле» до «Сикстинсой мадонны». Монументальные композиции Рафаэля. Значение творчества Рафаэля в развитии классического рисунка, композиции, портрета и монументальной живописи Высокого Возр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Микаланджело как наиболее яркое пластическое выражение идеалов Высокого Возрождения и трагизма позднего периода эпохи. Высокий гражданский пафос. Философское отражение важнейших идейных и политических событий современности: «Пьета», «Давид», «Рабы». Ансамбль капеллы Меди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айший монументальный фресковый цикл – роспись Сикстинской капеллы. Архитектурные  работы Микеланджело. Значение творчества Микеладж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Тициана. Особенности развития венецианской школы, сохранение ренессансных идеалов. Блистательный колорит Тициана, передача радости и гармонии бытия. Роль Тициана в развитии ренессансного портрета. Тема страдания и гибели героя в позднем творчестве Тициана как следствие общего кризиса Воз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флорентийской и венецианской школ живописи. Значение искусств Возрождения для дальнейшего развития миров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скусство эпохи Возрождения в Северной Европе. 3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манистические тенденции в разработке проблем духовной жизни и острый интерес к окружающей жизненной среде в искусстве Нидерландов и Германии в эпоху Возрождения. Реалистическая  реформа Яна Ван Эйка. Роль П. Брейгеля («Мужицкого») в формировании демократической и социальной направленности крестьянского жанра и национального пейзажа. Иносказательность творчества П.Брейкеля, за которой стоят злободневные проблемы соврем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Дюрер – один из крупнейших гуманистов Возрождения. Его роль в создании общенационального направления немецкого реализма. Типические характеры представителей эпохи Возрождения в портретном творчестве Г.Гольбейна – млад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скусства итальянского Возрождения с искусством северного Возрождения: темы и сюжеты; изобразительная система. Повторение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класс. 1 полугодие. 1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Искусство Итал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,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формирования искус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происходившего в условиях прогрессивных сил общества с силами феодально - католической реакции. Взаимосвязь  науки и искусства. Разви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циональных художественных школ. Сложное взаимодействие различных художественных течений (академизма, барокко, классицизма) в процессе формирования стилистического единства искус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Закрепление системы реалистических жанров в живописи Западной Европ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барокко как реализации новых представлений о безграничности, постоянной изменчивости мира и его драматической сложности. Новые образные и пластические принципы в творчестве. Л. Бернини. Рассудочность и эклектизм искусства А.Карраччи и «болонской академии». Демократизм и жизненная убедительность живописи Караваджо. Значение творчества Караваджо в развитии европейской живо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Искусство Испан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.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развития Исп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Эль Греко. Трагический характер его обра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цвет испанской реалистической живописи. Народная основа творчества Х. Риберы. Материальная достоверность и возвышенность художественных образов, созданных Ф.Сурбар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Д. Веласкеса – вершина испанской реалистической живописи. Композиционное и колористическое мастерство Веласкеса: «Завтрак», «Менины», «Пряхи». Портреты кисти Веласкеса. Историческая живопись: «Сдача Бре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Искусство Фландр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стическая основа и огромная жизнеутверждающая сила творчества П.П.Рубенса. Разносторонняя одаренность Рубенса, его живописное  мастерство. Стремление А. Ван Дейка  воплотить в портретах идеал духовно утонченной личности. Реалистические традиции, жизнелюбие в живописи Я. Йорданса. Натюрморты Ф. Снейде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Искусство Голланд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. 4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мократизация голландской культуры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ая роль станковой реалистической живописи в голландском искусстве. Воссоздание действительности, сочетающиеся с острым чувством красоты, в пейзажах и натюрмортах голландских живописцев. Стремление воплотить  поэзию повседневности, прелесть человеческих будней в произведениях бытового жанра. «Малые голландцы». Значение творчества Ф.Хальса в сложении голландской художествен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Рембрандта Ван Рейна – вершина реалистического искусства. Жизненный и творческий путь Рембрандта. Огромная духовная значительность и философская глубина искусства Рембрандта. Роль света как средства усиления  эмоциональной выразительности в его картинах. Живописная фактура его полотен. Глубина психологическая характеристики, отражение всего жизненного пути человека, его духовной чистоты в поздних портретах.  Высокое мастерство исполнения и глубина  содержания в офортах Рембранд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Искусство Франц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. 1 ч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е абсолютной монархии для Франц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Классицизм в искусстве Франц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озвышенность, торжественность, нравственная чистота искусства Н. Пуссена. Л.Ленен и Ж. де Латур – представители направления «живописи реального мира». Ленен – создатель крестьянского жанра во французской живописи. Утверждение простоты, жизненной правды и моральной ценности образов крестьян. Зарождение черт реализма во французском искус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дство классицизма как официального, придворного направления в архитектуре: Версаль, Лув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Искусство Франц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. 1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зис абсолютизма о Франции. Основополагающее влияние философии просветителей. Сложение стиля рококо как ответвления угасающего барокко. Возникновение новой волны классиц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рая реалистическая наблюдательность, передача психологической сложности и тонкости чувств в произведениях А.Ватто. Трепетность мазка, богатство тончайшей цветовой гаммы в картинах Ватто. Пасторальный жанр в творчестве Ф.Буше. Живые ощущения динамики жизни в творчестве О. Фрагон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.Б. Шарден как живописец быта и выразитель этических идеалов третьего сословия. Появление нового героя: «Прачка». Утверждение художественной ценности обыкновенных предметов окружающего материального мира в натюрмортах Шардена. Связь реалистического творчества Ж.А. Гудона с идеологией просвет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асцвет прикладного искусства. Общая характеристика мебели, декора. Особенности французского фарфора: Севрская королевская фабрика. Расцвет искусства гобелена: Королевская мануфа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Искусство эпохи Великой Французской буржуазной революции.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еликой Французской буржуазной революции для развития европей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едущая роль Франции в западноевропейском искус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искусства революционного классицизма (Ж.Л.Давид) к гражданским идеалам античности и к непосредственной революционной действительности. Противоречивость творчества Д.Эн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Искусство Англ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. 1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ышленная революция</w:t>
      </w:r>
      <w:r>
        <w:rPr>
          <w:b/>
          <w:sz w:val="28"/>
          <w:szCs w:val="28"/>
        </w:rPr>
        <w:t xml:space="preserve"> в Англ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ичительный характер искусства У.Хогарта, сочетающийся с буржуазным морализированием. Создание высокого героического идеала человека своего времени в творчестве Д.Рейнольдса. Поэтичность, мечтательность, одухотворенность образов и виртуозность исполнения в портретах Т.Гейнсборо. Развитие реалистического пейзажа в Англии (Д.Констеб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. Искусство Испании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.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ционный характер испанского абсолю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героической борьбы и трагической судьбы испанского народа в творчестве Ф.Гойи. Портреты Гойи. Цветовая и световая напряженность полотен Гойи. Реалистическая сущность и фантастическая форма серии офортов «Капричч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Искусство революционного романтизма во Франции. 1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черты прогрессивного революционного романтизма. Его роль в развитии европейского искусс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орьба романтизма и классиц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моциональное напряжение, динамика, реалистическое обобщение в произведениях Т.Жерико «офицер конных егерей…», «Плот «Медузы». Э. Делакруа – глава прогрессивного романтизма. Выражение пафоса революционной борьбы в картине «Свобода, ведущая народ» («28 июля 1830г).Жанровое многообразие творчества Делакруа. Напряженный контраст в его произ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ельеф Ф. Рюда «Марсельеза» («Выступление испанцев в 1792 году») на Триумфальной арке в Пар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Искусство реализма во Франции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французских революций 1830 и 1848 гг.Возникновение критического реализма во Франции. Прогрессивная роль этого направления, его борьба с  академическим  искус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различных сторон критического реализма в графике и живописи О. Домье. Поиски нового положительного героя, образы тружеников, пролетариев-борцов. « Высокое нравственное и гуманистическое начало творчества Ф.Милле. Тема крестьянского труда: «Сбор колосьев», «Сеятель». Г.Курбе как глава реалистического письма. Активное участие художника в парижской комму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еалистического пейзажа во Франции. Реалистическое видение природы в творчестве К.Коро.  Валерная живопись. Проблема пленэра. (Ш.Добинь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полугодие. 2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Искусство импрессионизма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новой живописной системы в западноевропейском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взаимосвязь ее с новым миропониманием. Борьба с салонным и академическим искус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творчества Э.Мане в развитии реалистических тенденции во французском искусстве, в борьбе с салонным искусством: «Завтрак на траве», «Портрет Э.Золя». Актуальность и гражданственность графики и акварели Э.Мане: «Расстрел комуннар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стренность характеров в искусстве Э.Дега: «Гладильщицы белья». Композиционное мастерство Дега:  «Голубые танцовщицы». Характеристика основных особенностей творческого метода импрессионистов: темы и основы живописи. Объяснение термина «импрессиониз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.Моне – вождь импрессионизма. Разработка пленэрной техники импрессионизма. «Бульвар Капуцинок в Париже» Серия картин: «Руанский соб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и обаяние образов О.Ренуара «Обнаженная»,  «Портрет артистки Жанны Самар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импрессионистами живописно-колористических проблем. Образы повседневной жизни – герои  импрессион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тво О.Родена. Реалистическая основа творческого влияние импрессионизма. Патриотизм и гражданственность «Граждане Кале». Стремление к философскому  осмыслению действительности: «Мыслитель». Значение творчества его открытый для развития скульп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импрессионизма на развитие искусства ст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Искусство постимпрессионизма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художника в буржуазном обществе. Успех индивидуалистических исканий. Постимпрессионисты -  современного западноевропейск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ктовка пространства и формы предметов в произведениях П.Сезанна. Значение цвета в моделировке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еркнутая эмоциональная выразительность, экспрессивность живописи В.Ван Гога: «Прогулка заключенных» одушевленность и очеловеченность природы в его произведениях. Роль цвета и фактуры. Письма Ван Гога – выдающийся документ внутренней творческой работы худож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 П.Гогена от буржуазной действительности «детей природы». Обобщенно-декоративное понимание Гоге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Характеристика основных направлений западноевропейского искусст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. 2 ч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экономической, общественной и политической жизни стран Западной Европ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оль Октябрьской социалистической революции в изменении соотношения сил на мировой арене. Влияние русского искусства на развитие искусства зарубежных стран. Сложный и противоречивый характер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Матисс. Красочность, оптимизм, декоративность его творчества: «Танец». Натюрморт и портреты Мати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различных формалистических течений: кубизма, абстракционизма, сюрреализма и других направлений, быстрая смена их. Реалистическое искусств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.Стейнлен: развитие революционно-демократических тенденций во французской графике. Демократизм, гуманизм и социальная направленность творчества Стейн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Кольвиц – крупнецшая художница прогрессивного немецкого искусства. Революционный пафос искусства Кольвиц, правдивость и обостренное, живое восприятие современной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йзажи А.М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икассо. Гуманизм лучших работ: «Старик нищий с мальчиком», «Девочка на шаре». Обличение античеловеческой сущности фашизма: «Герника» Графика: «Голубь мира», «Лицо ми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. Участие всех прогрессивных деятелей кульутры в борьбе с фашиз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ние мирового социалистического содруж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ьба двух идеологий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тво представителей прогрессивного реалистического искусства – Ф. Мазерель (Бельгия), Р.Кент (США), Р.Гуттузо (Италия), Х. Бидструп (Дания), Д. Ривера, Д. Сикейрос (Мексика), Ф.Леже, афужерон (Франция). Гуманизм, борьба за мир, стремление решать значительные социальные проблемы – основное содержание прогрессивного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проблемы современной архитектуры и скульптур. Творчество Ле Корбюз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А.Майоля. Герои К.Менье, Х.М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стория русского изобразительного искусства</w:t>
      </w:r>
    </w:p>
    <w:p>
      <w:pPr>
        <w:pStyle w:val="Normal"/>
        <w:rPr/>
      </w:pPr>
      <w:r>
        <w:rPr>
          <w:b/>
          <w:sz w:val="28"/>
          <w:szCs w:val="28"/>
        </w:rPr>
        <w:t>Раздел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3. Искусство древних славян. Искусство Киевской Рус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образие и богатство художественного наследия Древней Руси. Культовые сооружения: языческие святилища, идолы. Предметы быта, ювелирные изделия, украшения. Славянские художественные традиции в искусстве Древней Рус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ние и расцвет Киевского государства. Культурные связи с Визант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ревянное зодчество Древней Руси. Киевская София – символ могущества и величия Киевского государства. Архитектурная композиция Киевской Софии – главного собора Киевской Руси. Монументальность архитектурных памятников Черниго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заики и фрески Киевской Софии. Светские сюжеты в фресках башен собора. Мозаики церкви Михаила Архангела Михайловского монастыря. Одухотворенная человечность, высокое мастерство исполнения иконы «Владимирская богоматерь»; ее ист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кий уровень прикладного искусства и книжной миниатю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Искусство Владимиро-Суздальского княжеств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одальная раздробленность Древней Рус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 . Сложение местных художественных школ. Своеобразие Владимирско-Суздальской художественной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постные и дворцовые сооружения Владимира: Золотые ворота, Дворцовый ансамбль в Боголюб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моничная связь русской архитектуры с пейзажем. Церковь Покрова на Нерли. Успенский собор и Дмитриевский собор во Владимире. Символический смысл скульптурного декора Дмитриевского со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нументальность, выразительность, высокое совершенство формы в русской иконопис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Богоматерь Великая Панагия («Ярославская Оран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щерб, нанесенный русской культуре монгольским нашеств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. Искусство Новгорода и Псков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. 2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образие общественной жизни в Новгородской феодальной республике. Самобытные черты в архитектуре и живописи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низм, суровая простота и богатырская мощь сооружений Новгород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, Новгородский Кремль. Псковский Кремль. Новгородская София. Развитие типа небольшого четырехстолпного храма. Церковь Спаса на Нередице, Николы. На Липне.ю Федора Стратилата на Ручье, Спаса Преображения на Ильине улице Псковская звонн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рески Спаса на Нередице. Росписи Феофана Грека в церкви Спаса Преображения – шедевр средневековой живописи. Внутренняя экспрессия и драматическая напряженность образов Феофана Грека. Своеобразие новгородской школы икономиси «Св. Георгий» («Чудо Геогия о змие»)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ГТГ; «Битва Суздальцев с новгородц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. Искусство Москвы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. 2 ча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ост самосознания русского народа, идеи создания централизованного государствава в искусстве Московской Рус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естройка Московского Кремля и укрепление монастырей вокруг Москвы. Новый тип московского храма.Собор Успения Богоматери на Городке в Звенигороде. Спасский собор Андроникова монастыря, Троицкий собор в Троице-Сергиевом монас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нский собор (архитектор Аристотель Фиоваранти) – центральное сооружение Московского Кремля.  Архангельский собор (архитектор Алевиз Новый), Благовещенский собор, Грановитая палата, Колокольня Ивана Великого в Московском Кремле. Воплощение традиций владимирского, новгородского и псковского зодчества в постройках Московского Крем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творчества А.Рублева  для древнерусской живописи. Мир душевного согласия и взаимной любви – мир произведений Рублева. Одухотворенность и философская глубина его творчества. Иконостас Благовещенского собора в Москве и роспись Успенского собора во Владимире (совместно с Даниилом Черным). «Спас Звенигородский». Совершенство композиций и цветового строя «Троиц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Дионисия. Фрески Ферапонтова монасты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изобразительной системы древнерусской живо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нижная миниатюра и декоративно-прикладное искусство Московской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. Искусство Москвы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. 2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образования единого централизованного государства. Возникновение книгопечатания и оживление культурной жизни. Разнообразие конструктивных решений и декора в русской архитектур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Создание шатровых храмов. Церковь Вознесения в Коломенском. Совершенство ее форм и связь с окружающим пейзажем. Собор Василия Блаженного (Покрова «на рву»), возведенный Бармой и Посником. Его план, композиция, декоратив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надцатый век – время острых социальных конфликтов в России. Возрастающее значение светского начала в искусстве; жизнеутверждающий характер, декоративное великолепие русского искус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Ростовский Кремль. Теремной дворец Моского Кремля. «Крутицкий теремок». Дворец в селе Коломенском. Особенности русского деревянного зодчества. Церкви: Никольская в Панилове, Преображения в Кижах, Покрова в Филях, Знамения в Дубровицах. Барочные тенденции в русской архитектуре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ый характер изображения в икон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трогпновская школа. Значение Симона  Ушакова как художника переходного времени. Парсуна как отражение светских и реалистических тенденций в русской живопи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одная роспись по дереву. Народная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ласс. 1 полугодие. 16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6 РУССКОЕ ИСКУССТВ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. Архитектура первой половин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ческий и политический расцвет России. Историческое значение реформ Петра 1, ускоривших переход от средневековых религиозных форм духовной жизни к светской культуре и науке. Развитие международных культурных связ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ышкинское барокко – переходный период в русской архитектуре. Цельность архитектурного облика Петербурга. Работы иностранных мастеров в России и определяющая роль русских национальных традиций в их творчестве. Д.Трез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воеобразие русского барокко. Творчество Ф.Б.Растрелли – расцвет русского барокко. Екатеринский дворец в Царском Селе. Зимний дворец и Смольный монастырь  в Петербурге. Развитие паркового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Скульптура и живопись первой половин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.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реалистического портрета в русской скульптуре и живопис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браз Петра 1 в творчестве Б.К. Растрелли. Творчество А.М.Матвеева, И.Н. Никитина, А.П.Антропова. Типичность портрета, перерастающая в социальную характеристику. Возникновение русского натюрм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.В.Ломоносова в русской культуре и искус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0. Архитектура и декоративно-прикладное искусство второй половин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. 3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дей просветительства, гражданственности, представлений об идеальном государстве в эстетике классицизма. Критика крепостничества  и формирование революционных и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образования Петербургской Академии художеств в развитии русск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в архитектуре  стиля русского классицизма. Творчество крупнейших архитекторо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В.И.Баженова, М.Ф.Казакова, И.Е.Старова. Расцвет таланта Ч.Камерона, Д.Кваренги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: роспись интерьеров, мебель, фарфор, шпалеры, бронза, стекло. Костю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1. Скульптура и живопись второй половин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. 3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вышенный пафос русской скульп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как отражение торжества человеческого разума, нравственного человеческого достоинства. Памятник Петру  1 Э.Фальконе, раскрывающий не только образ самого Петра 1, но и смысл его деятельности, его роли в исторической судьбе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рота и объективность социальных характеристик образов Ф.И.Шубина – мастера реалистического скульптурного портрета: портреты М.В.Ломоносова, А.М.Голицына, Павла 1, неизвес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триотический пафос монументальных скульптур М.И.Козловского – яркого представителя классицизма: «Памятник А.В.Суворову», «Самс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лассицизма в русской живописи. Понятие «академическая живопись» и академизм». Система обучения в старой Академии художеств. Творчество А.П.Лосенко – мастера исторической карт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реалистического портрета в русской живопи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– проявление внимания к личности, внутреннему миру человека: творчество Ф.С.Рокотова, Д.Г. Левицкого, В.Л. Боровик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овление бытового жанра и пейзажа как самостоятельных жанров в русской жив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е положение крепостных художников и их роль в развитии русск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2. Архитектура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. 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ародный патриотический подъем, вызванный Отечественной войной 1812 г. Восстание декабр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ак высшее достижение русского классицизма: В.Н.Воронихин – Казанский собор, А.Д.Захаров – Адмиралтейство, Т.де Томон – Биржа. Крупнейший мастер архитектурных ансамблей К.И.Росси. Деятельность О.И.Бове и Д.И. Жилярди по восстановлению Москвы после отечественной войны 1812г. Исаакиевский собор А.А.Монферрана – памятник русской архитектуры позднего классиц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3. Скульптура и живопись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. 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цвет скульптуры зрелого классицизма. Творчество И.П.Мартоса: патриотизм и гражданственность памятника Минину И Пожарскому. Малая скульптура. Надгробная пластика: И.П.Мартос – надгробие С.С.Волконской. Медальоны Ф.П.Толстого, посвященные Отечественной войне 1812 г.Скульптурные группы на Аничковом мосту П.К.Клод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ические, романтические и реалистические тенденции в русской живописи 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ые черты живописи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нтерес к жизни народа и национально  характер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.А.Кипренский. Черты романтизма в творчестве художника, реалистический характер его  портретов: А.А.Челищева, Е.В.давыдова, А.С.Пушкина. «Автопортр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А.Тропинин. Его роль в формировании московской школы живописи. Тропинин – мастер камерных интимных портретов: «Портрет сына», «Портрет А.С.Пушкина», «Кружев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нровая живопись. А.С.Венецианов. Его роль в развитии русской реалистической живописи. Образцы русских крестьян и русской природы. Работы с натуры. Гуманизм, демократизм творчества. «Гумно», «Весна». На пашне, «Захарка», «Автопортрет». Венециановская школа. Г.В.Сорока – его творчество и тяжелая судь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пейзажа в русской живописи. Творчество Сильв Ф.Щедрина – сплав черт классицизма и романтизма. Интерес к проблемам пленэ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.П.Брюллов. Академические традиции и черты романтизма и реализма в его творчестве. Историческая и портретная живопись Брюллова: «Последний день Помпеи», «Всадница», «Портрет А.Н.Струговщикова», «Автопортр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русского художника А.А.Иванова. Работа над картиной «Явление Христа народу», Новаторство и значительность ее идейно-нравственного смысла и выразительность средств живописи. Значение творчества Иванова для русск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П.А.Федотова – предшественника критического реализма в русской живопис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товые картины как сатирическое изображение различных слоев общества: «свежий кавалер», «сватовство майора», «Завтрак аристократа», «Анкор, еще анкор!». Портреты кисти Федот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. 2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4. Жанровая живопись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. 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ередвиж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енное движение в России 60-70-х годов, его отражение в русской публицистике и искусств. Изобразительное искусство и литература. Ведущее положение бытового жанра в живопис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ест против академического искусства. «Бунт четырнадцати» - борьба за демократическое искусство. Организация Петербургской артели художников. Возникновение товарищества передвижных художественных выставок – объединения передовых сил русск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одного из основоположников критического реализма в русской живописи – В.Г.Перова. Обличение духовенства: «Сельский крестный ход на пасхе», «Чаепитие в Мытищах». Изображение тяжелейшей доли русского народа: «Проводы покойника», «Тройка». Портреты Перова как пример психологического социального портрета: «Портрет Ф.М.Достоевс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Н.Крамской – организатор, теоретик и идейный вождь передвижников. Портреты передовых деятелей русской литературы: Л.Н.Толстого, Н.А.Некрасова. Тематическая картина «Христос в пустыне». Образы крестьян: «Полесовщ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й проблемы, затронутые в произведениях художников - передвижников: Г.Г.мясоедов – «Земство обедает», К.А.Савицкий – «Ремонтные работы на железной дороге»; В.Е.Маковский – «Крах банка», «Свидание»; Н.А.Ярошенко – «Кочегар», «Портрет артистки П.А.Стрепетовой», «Всюду жиз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ль выдающегося критика В.В.Стасова, художника-педагога П.П.Чистякова и основателя картинной галереи П.М.Третьякова в становлении русского реалистического искусств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значение творчества русских художников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5. Творчество И.Е.Репина. 3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Е.Репин – великий русский художник-реалист. Этапы творческого пути. Отображение тяжелой жизни народа: «Бурлаки на Волге», «Крестный ход в Курской губернии». Историко-революционная тема: «Арест пропагандиста», «Не ждали». Анализ композиции картины «Не ждали». Исторические картины «Иван Грозный и сын его Иван 16 ноября 1581 года», «Запорожцы пишут письмо турецкому султану». Портреты Л.Н.Толстого, П.А.Стрепетовой, «Протодьякон». Эскизы портретов к картине «Торжественное заседание Государственного 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окое историческое сообщение жизни России. Яркость типов, социальная значимость, особенности композиционного решения. Мировое значение творчества Реп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6. Пейзажная живопись, 3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художника к русскому национальному пейзажу. Раскрытие в образах природы настроений и переживаний человека. Романтизм произведений И.А. Айвазовского: «Девятый вал». Особенности пейзажей А.К.Саврасова – «Грачи прилетели», «Проселок». Величавость и эпическая широта пейзажей И.И.Шишкина: «Рожь2, «Корабельная роща», «Лесные дали». Рисунок в творчестве Шишкина. Лиризм и тонкие нюансы настроения в пейзажах Ф.А.Васильева: «А.И.Куинджи: «Ночь на Днепре». Камерность пейзажа, разработка пленэра в творчестве В.Д. Поленова: «Московский двор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И.И.Левитана – вершина развития русского национального пейзажа. Передача настроения  и чувств человека в характере изображаемой природы: «Осенний день. Сокольники», «Березовая роща». Поиски монументального обобщения и философски осмысленного образа русской природы: «Март», «Золотая осень», «Вечер. Золотой плес», «над вечным покоем». Идейная значимость картины «Владимирка». Обобщающий образ Родины «Озеро. Русь». Композиция и колорит произведений. Значение творчества Левитана для развития русск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7. Историческая  и батальная живопись. 3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нфликта прогрессивных и реакционных исторических сил в картине Г.Н.не «Петр 1  допрашивает царевича Алексе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военный, обличительный характер картин В.В.Верещагина «Смертельно раненый», «Апофеоз войны». Прославление героизме русского народа:»Не замай, дай подой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нно-сказочный характер образов В.М.Васнецова: «Аленушка», «Богатыри». Обращение к эпосу и истории: «После побоища Игоря Святославича с половц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8. Творчество В.И.Сурикова. 3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И.Суриков – великий русский исторический живописец. Новое понимание исторического процесса. Раскрытие активного участия народа в исторических событиях – основная идея исторических полотен Сурикова: «Утро стрелецкой казни», «Боярыня Морозова», «Меншиков в Березове». Прославление героизма русского народа: 2Переход Суворова через Альпы». Композиционное и колористическое мастерство худож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ческое значение творчества Сур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9. Русское искусство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. 3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революционного сознания народных масс. Революция 1905 года и ее значение для русской культуры. Интенсивность и многогранность художественной жизни России в это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В.А.Серова – великого русского портретиста. Колористическое мастерство и новаторство живописных приемов в ранних работах: «Девочка с персиками», «девушка, освещенная солнцем». Острота психологических и социальных характеристик в портретах Г.Л.Гиршман, В.О.Гиршмана, О.К.Орловой, Микки Морозова, М.Н.Ермоловой. Историческое полотно: «Петр 1». Пейзаж: «Заросший пруд. Домотканово», Серов – художник-граф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.А.Коровин: «Северная идиллия», «Зимой». Натюрморты Коровина. Импрессионические тенденции в его твор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.А.Врубеля. Живописное мастерство, повышенная эмоциональность образов, индивидуальная трактовка объема и красочная гамма. Фантастические образы Врубеля: «Демон», «царевна-Лебедь», «Пан». Развитие реалистических традиций в творчестве Б.М. Кустодиева; создание портрета «русских типов». Реалистические традиции в пейзажах К.Ф.Ю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динение художников «Мир искусства». Обращение к истории русского  искусства. Работы А.Н. Бенуа, М.В.Добужинского, Л.С.Бакста как художников сцены и графиков. Творчество Н.К.Рериха. Вклад «Мира искусства» в развитие рус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художников-реалистов с формалистическими группировками в предреволюционные годы. Объединения «Бубновый валет» и «Голубая роза». Новые в живописной системе их художников. Раннее творчество И.И.Машкова, П.П. Кончаловского, П.В.Кузнецова и М.С. Сарь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дейно-политических традиций передвижничества. «Союз русских худож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тво Н.А.Касаткина. Отражение в его картинах жизни и революционной борьбы русского пролетариата: «Смена», Шахтерка». Творчество А.Е. Архипова. Острота социальных характеристик в его произведениях: «Прачки». Социальные тема в творчестве С.В.Иванова: «Смерть переселенца», «Расстрел. 1905г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цвет политической сатиры в графике 1905-1907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ческая скульптура: М.М.Антоголь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ая тема в творчестве скульпторов А.С. Голубкиной и С.Т. Конен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иль «модерн» в русской архитектуре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русского реалистического искусства для формирования и развития искусства социалистического реализма.</w:t>
      </w:r>
    </w:p>
    <w:p>
      <w:pPr>
        <w:pStyle w:val="Normal"/>
        <w:rPr/>
      </w:pPr>
      <w:r>
        <w:rPr>
          <w:b/>
          <w:sz w:val="28"/>
          <w:szCs w:val="28"/>
        </w:rPr>
        <w:t>4 класс. 1 полугодие. 16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СТОРИЯ ИЗОБРАЗИТЕЛЬНОГО ИСКУССТВА СОВЕТСКОГО ПЕРИ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0. Искусство периода Октябрьской революции и гражданской войны. 4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революция – начало нового этапа в развитии культуры и искусства. Первые мероприятия советской власти в области искусства и сохранения художественного наследия прошл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цвет агитационного массового искусства «Окна сатиры РОСТА». Плакаты М.М.Черемных и В.В.Маяковского. Творчество Д.С.Моора и В.Н.Дени. Агитационный фарф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олюционный пафос произведений Б.М.Кустодиева, К.Ф.Юона, А.А.Ры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1. Искусство 20-х годов. 4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е творческих  групп и направлений (АХРР, ОСТ, «Четыре искусства», ОМХ и др.). Многообразие творческих иск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художниками АХРР советской действительности. Борьба АЧРР за возрождение реалистической живо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станковой картины. Творчество М.Б. Грекова. Картины К.С.Петрова-Водкина «После боя», «Смерть комиссара», А.А.Дайнеки «Оборона Петрогра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к образу В.И.Ленина в творчестве И.И.Бродского, А.М.ерасим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ты нового в советской действительности и их отражение в бытовой живописи 20-х годов. Картины Е.М.епцова «Заседание сельской ячейки», Б.В.Иогансона «Рабфак идет», Б.Н. Яковлева «Транспорт налаживает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советского человека в портретной живописи 20-х годов: 2С.В.Малютин «Портрет Д.А.Фурманова», Г.Г.Ряжский «Делегатка», «председательн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пейзажного жанра: А.А.Рылов, А.А.Осмеркин. Зарождение советского индустриального пейзажа. Натюрморты И.И.машкова, К.С.Петрова-Вод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живописи в национальных республи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нижная и станковая гравюра 20-х годов. Работы М.В.Добужинского, В.А.Фаворского, А.П.Остроумовой-Лебедевой, А.И.Кравченко, П.В.Митур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ческое и художественное значение скульптурной «Ленинианы» Н.А. Андреева. Обращение советской скульптуры к образам людей труда: работы И.Д.Шадра. Монументальная скульптура: И.Д.Шадр, А.Т.Матвеев, С.Д.Мерку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ющееся произведение советской архитектуры – Мавзолей В.И.Ленина (арх. А.В. Щус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2. Искусство 30-х годов. 4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преломление ленинской темы в картинах И.Э. Грабаря – «В.И.Ленин у прямого провода», А.А.Рылова – «В.И.Ленин в Разли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ко-революционная тема в творчестве Б.В.Иогансона «На старом уральском заводе», «Допрос коммунис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жение жизни советского народа в творчестве А.А.Дайнеки, А.А.Пластова, К.Н.Истом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спорта в творчестве А.А.Дайнеки, А.Н.Самохва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цвет портретной жизни. Городской пейзаж Ю.И.Пименова. Пейзажи В.К.Бялыницкого-Бирули, Н.П.Крымова. Натюрморт в творчестве И.И.Машкова, П.П.Кончал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ее значение реалистической книжной иллюстрации В.А.Фаворский, Е.А.Кибр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цвет монументальной скульптуры. Скульптурная группа В.И.Мухиной «Рабочий и колхозница» для Советского павильона на Всемирной выставке в Париже (1937). Портретные работы В.И.Мухиной, С.Д.Лебеде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ительство Московского метрополитена. Городская архитектура сто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3. Искусство в период Великой Отечественной войны. 4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героического народа в искусстве. Гуманизм советского искусства. Разоблачение человеконенавистнической сущности фашизма. Утверждение стойкости и несгибаемого мужества советского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ая мобилизующая роль плаката и политической карикатуры. Плакаты И.М.Тоидзе, В.Б.Корецкого. «Окно ТАСС». Работы Кукрыниксов. Графические серии Д.А.Шмаринова А.Ф.Пахом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жение массового героизма народа в живописи. А.Дайнеки – «Оборона Севостополя», А.А.Пластов – «Фашист прилетел», С.В.Герасимов – «Мать партизана». Патриотическая роль исторической живописи. П.Д.Корин – триптих «Александр Невский». Военный пейзаж в творчестве А.А.Дайнеки и Г.Г.Нис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ульптурные портреты героев войны В.И.Мухиной, Е.В.Вучетича. Образы народных героев в творчестве М.Г.Манизера: «Народные мстители», «З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4. Искусство конца 40-х годов – начала 80-х годов. 12 час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темам прошедшей войны: философское осмысление «Кукрыниксы», «Конец», прославление мужества и силы духа советского воина (П.А.Кривоногов – «Защитники Брестской крепости», М.А.Савицкий – «Партизанская мадонна»), раскрытие его характера (Ю.М.Непринцев – «Отдых после боя»), воспоминания и размышления (А.И.Лактионов – «Письма с фронта», А.П. С.П. Ткачевы – «Между собой», В.Н.Костецкий – «Возвращение», В.Е. Попков – «Шинель отц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руда советских людей. Т.Н.Яблонская – «Хлеб», А.А.Пластов – «Ужин трактористов», С.А. Чуйков – «Дочь Советской Киргизии», П.Ф.Никонов – «геологи». Творчество В.Е. Попкова, Т.Т. Салах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рет как создание обобщающего образа современника. П.П.Кончаловский – «автопортрет в желтой рубашке», П.Д. Корин – «Портрет Кукрыниксов», Д.Д. Жилинский – «Гимнас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жанра исторического портрета в творчестве С.П.Викторова. Его поэтическая трилогия: «Маяковский в мастерской РОСТА», «А.Блок», 2Сергей Есени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ющая роль эпического пейзажа. Развитие индустриального пейзажа. Работы Г.Г. Нисского, М.С.Сарьяна. Городской пейзаж: Ю.И.Пи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тюрморт в творчестве В.Ф.Стожарова- «Хлеб, соль и братина» и А.Ю. Никича – «Завтра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творческих задач в области монументальной и портретной скульптуры. Монумент Война-освободителя в Трептов-парке в Берлине, мемориальный комплекс Мамаев кургана в Волгограде (Е.В.Вучетич). Монумент В.И.Ленина в Берлине (Н.В.Томский). Памятники: жертвам фашизма в Пирчуписе (скульптор Г.А.Йокубонис), генералу Д.М.Карбышеву (скульптор В.Е.Цигаль), А.С.Пушкину в Ленинграде (скульптор М.К.Аникушин), Карлу Максу в Москве (скульптор Л.Е.Корбель), В.В.Маяковскому в Москве (скульптор А.П.Кибальников). Станковые работы: С.Т.Коненков – «Автопортр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.А.Фаворского к «Слову о полку Игореве», «Борису Годунову» и «Маленьким трагедиям» А.С.Пушкина; С.А. Красаускаса – к поэме «Человек» Э. Межелайтиса. Д.А. Шмаринова-к «Войне и мир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ое строительство после окончания Великой Отечественной войны. Борьба за архитектуру, отвечающую современным общественным, техническим и эстетическим требованиям: Лужники, Дворец Пионеров, Кремлевский Дворец съездов, здание сэва, Олимпийские комплексы в Моск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5. Декоративно-прикладное искусство советского периода. 5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ождение художественных промыслов. Лаковая миниатюра: Палех, Мастера, Федоскино, Хохломская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ьба по кости и изделия из рога. Белгородская игрушка и скульптура. Гуцульская резьба по дер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амика. Гжельская артель художественной керамики. Эстонская, латвийская керамика. Гончарные изделия из села Балхар в Дагест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ивка, кружево, ковроделие. Русская, украинская, белорусская, латышская, чувашская вышивка. Вологодские кружева. Ковры Туркмении, Дагестана, Украины; казахские и киргизские кош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промышленность и техническая эстетика. Участие художников в производстве текстиля, обоев, мебели. Участие художников  в производстве текстиля, обоев, мебели, предметов широкого потребления из фарфора, стекла,  металла, пластиков. Роль художника в конструирования средств транспорта, радиоаппаратуры, предметов быта, заводских станков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3 ча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исок методическ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еева В.В. Что такое искусство? - М.: Советский художник. - Вып. 1, 1973; Вып. 2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ков Н.Н. Композиция в живописи. - М.: Искусство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ков Н.Н. Цвет в живописи. - М.: Искусство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общая теория искусства. Т. 1 - 6. - М.: Искусство, 1956-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льдштейн А.Ф. Зодчество. - М.: Просвещение, 1979.</w:t>
      </w:r>
    </w:p>
    <w:p>
      <w:pPr>
        <w:pStyle w:val="Normal"/>
        <w:jc w:val="both"/>
        <w:rPr/>
      </w:pPr>
      <w:r>
        <w:rPr>
          <w:sz w:val="28"/>
          <w:szCs w:val="28"/>
        </w:rPr>
        <w:t>6. Дмитриева Н.А. Краткая история искусства. - М.: Искусство. -Вып. 1,1985; Вып. 2,1973.</w:t>
      </w:r>
    </w:p>
    <w:p>
      <w:pPr>
        <w:pStyle w:val="Normal"/>
        <w:jc w:val="both"/>
        <w:rPr/>
      </w:pPr>
      <w:r>
        <w:rPr>
          <w:sz w:val="28"/>
          <w:szCs w:val="28"/>
        </w:rPr>
        <w:t>7. История зарубежного искусства. / Под ред. Н.Л. Мальцевой. - М.: Изобразительное искусство, 1985.</w:t>
      </w:r>
    </w:p>
    <w:p>
      <w:pPr>
        <w:pStyle w:val="Normal"/>
        <w:jc w:val="both"/>
        <w:rPr/>
      </w:pPr>
      <w:r>
        <w:rPr>
          <w:sz w:val="28"/>
          <w:szCs w:val="28"/>
        </w:rPr>
        <w:t>8. История русского искусства. / Под ред. И.Э. Грабаря. Т. 1-13. - М.: Наука, 1954-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тория советского искусства. Т. 1-2. - М.: Искусство, 1965-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стера искусства об искусстве. Т. 1-9. - М.: Искусство, 1970-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ловский Г.И. Учитесь смотреть и видеть. - М.: Просвещение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унина В.Н. Искусство и дети. - М.: Просвещение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ветское изобразительное искусство, 1917 - 1941. - М.: Искусство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ветское изобразительное искусство, 1941 - I960. - М.: Искусство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аворский В.А. Рассказы художника гравера. - М.: Детская литература,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Эстетическое воспитание школьников. / Под ред. А.И. Бурова и Б.Т. Лихачева. - М.: Педагогика, 1974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1571"/>
        </w:tabs>
        <w:ind w:left="1571" w:hanging="360"/>
      </w:pPr>
      <w:rPr>
        <w:rFonts w:ascii="Script MT Bold" w:hAnsi="Script MT Bold" w:cs="Script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8:00Z</dcterms:created>
  <dc:creator>Оксана</dc:creator>
  <dc:description/>
  <cp:keywords/>
  <dc:language>en-US</dc:language>
  <cp:lastModifiedBy>Земфира</cp:lastModifiedBy>
  <cp:lastPrinted>2019-08-03T17:16:00Z</cp:lastPrinted>
  <dcterms:modified xsi:type="dcterms:W3CDTF">2019-08-06T12:10:00Z</dcterms:modified>
  <cp:revision>6</cp:revision>
  <dc:subject/>
  <dc:title>Пояснительная записка</dc:title>
</cp:coreProperties>
</file>